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3-05/0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3-01</w:t>
      </w:r>
    </w:p>
    <w:p>
      <w:pPr>
        <w:pStyle w:val="Normal1"/>
        <w:spacing w:before="0" w:after="0"/>
        <w:ind w:left="5387" w:hanging="5387"/>
        <w:rPr/>
      </w:pPr>
      <w:r>
        <w:rPr>
          <w:rFonts w:cs="Times New Roman" w:ascii="Times New Roman" w:hAnsi="Times New Roman"/>
          <w:sz w:val="24"/>
          <w:szCs w:val="24"/>
        </w:rPr>
        <w:t xml:space="preserve">Zagreb, 21.02.2023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osp.   Ivan Čupić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đa.    Ines Katić  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đa.   Blaženka Pavlić</w:t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before="0" w:after="0"/>
        <w:ind w:left="53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sp.  Krešimir Pripužić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đa.    Iva Veverec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đa.    Marina Lujić  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ivam Vas na  15. sjednicu Upravnog vijeća Dječjeg vrtića „Bajka“ Zagreb, Zorkovačka 8, koja će se održati dana 24. veljače 2023. godine (petak) s početkom u 17:00 sati putem Zooma.</w:t>
      </w:r>
    </w:p>
    <w:p>
      <w:pPr>
        <w:pStyle w:val="Normal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kacija zapisnika 14. sjednice Upravnog vijeća Dječjeg vrtića „Bajka“ održane dana 02.02.2023.godine;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kacija elektroničkog glasovanja od 10.02.2023.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ravnateljice za razdoblje od prethodne sjednice;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prosvjetne inspekcije.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raspisivanju javnog natječaja za imenovanje ravnatelja/ice Dječjeg vrtića „Bajka“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na odluke o stimulaciji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vska pitanj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neizboru po natječaju za radno mjesto odgojitelj/ica (2 izvršitelja/ice) na određeno vrijeme, zamjena;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po natječaju za radno mjesto odgojitelj/ica (1 izvršitelj/ica) na određeno vrijeme, zamjena;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po natječaju za radno mjesto odgojitelj/ica (1 izvršitelj/ica) na određeno vrijeme, zamjena;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po natječaju za radno mjesto spremačica (1 izvršitelj/ica) na određeno vrijeme, zamjena;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po natječaju za radno mjesto stručni suradnik defektolog (1 izvršitelj/ica) na određeno vrijeme, zamjena;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objavi natječaja za radno mjesto tajnika/ice (1 izvršitelj/ica) na neodređeno vrijeme, puno radno vrijeme, upražnjeni poslovi;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objavi natječaja za radno mjesto stručnog suradnika logopeda/ice (1 izvršitelj/ica) na određeno vrijeme, puno radno vrijeme, zamjena;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objavi natječaja za radno mjesto odgojitelj/ica (3 izvršitelja) na određeno vrijeme, zamjena.</w:t>
      </w:r>
    </w:p>
    <w:p>
      <w:pPr>
        <w:pStyle w:val="Bezproreda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/>
      </w:pPr>
      <w:r>
        <w:rPr>
          <w:rStyle w:val="WWZadanifontodlomka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WWZadanifontodlomka"/>
          <w:rFonts w:cs="Times New Roman" w:ascii="Times New Roman" w:hAnsi="Times New Roman"/>
          <w:sz w:val="24"/>
          <w:szCs w:val="24"/>
        </w:rPr>
        <w:t xml:space="preserve">Ines Kat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23:00Z</dcterms:created>
  <dc:creator>Korisnik</dc:creator>
  <dc:description/>
  <cp:keywords/>
  <dc:language>en-US</dc:language>
  <cp:lastModifiedBy>Računalo</cp:lastModifiedBy>
  <cp:lastPrinted>2023-01-30T12:45:00Z</cp:lastPrinted>
  <dcterms:modified xsi:type="dcterms:W3CDTF">2023-02-23T13:53:00Z</dcterms:modified>
  <cp:revision>3</cp:revision>
  <dc:subject/>
  <dc:title/>
</cp:coreProperties>
</file>